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8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gi¸ c¸c h¹ng môc trän gãi trong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8 th¸ng 5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æng c«ng ty §Çu t</w:t>
        <w:softHyphen/>
        <w:t xml:space="preserve"> ph¸t triÓn ®</w:t>
        <w:softHyphen/>
        <w:t>êng cao tèc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868/VEC-T§ ngµy 12/4/2012 cña Tæng c«ng ty §Çu t</w:t>
        <w:softHyphen/>
        <w:t xml:space="preserve"> ph¸t triÓn ®</w:t>
        <w:softHyphen/>
        <w:t>êng cao tèc ViÖt Nam vÒ viÖc ®iÒu chØnh gi¸ c¸c h¹ng môc trän gãi trong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trong hîp ®ång thi c«ng x©y dùng cã tháa thuËn tÊt c¶ c¸c h¹ng môc trän gãi nhµ thÇu ph¶i tr×nh t</w:t>
        <w:softHyphen/>
        <w:t xml:space="preserve"> vÊn gi¸m s¸t ph</w:t>
        <w:softHyphen/>
        <w:t>¬ng ¸n thùc hiÖn vµ ph¶i ®</w:t>
        <w:softHyphen/>
        <w:t>îc chÊp thuËn tr</w:t>
        <w:softHyphen/>
        <w:t>íc khi triÓn khai, gi¸ trÞ thanh to¸n kh«ng v</w:t>
        <w:softHyphen/>
        <w:t>ît qu¸ gi¸ chµo thÇu (nh</w:t>
        <w:softHyphen/>
        <w:t xml:space="preserve"> nªu t¹i v¨n b¶n sè 868/VEC-T§) th× kh«ng ®iÒu chØnh gi¸ hîp ®ång cho c¸c h¹ng môc trän gãi nµy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æng c«ng ty §Çu t</w:t>
        <w:softHyphen/>
        <w:t xml:space="preserve"> ph¸t triÓn ®</w:t>
        <w:softHyphen/>
        <w:t>êng cao tèc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5:00Z</dcterms:created>
  <dc:creator>Ulysses R. Gotera</dc:creator>
  <dc:description/>
  <cp:keywords>FoxChit SOFTWARE SOLUTIONS</cp:keywords>
  <dc:language>en-US</dc:language>
  <cp:lastModifiedBy>meigyoku</cp:lastModifiedBy>
  <cp:lastPrinted>2011-11-04T18:24:00Z</cp:lastPrinted>
  <dcterms:modified xsi:type="dcterms:W3CDTF">2012-05-21T14:55:00Z</dcterms:modified>
  <cp:revision>2</cp:revision>
  <dc:subject/>
  <dc:title>Bé X©y dùng</dc:title>
</cp:coreProperties>
</file>